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黑体;SimHei" w:hAnsi="黑体;SimHei" w:eastAsia="黑体;SimHei" w:cs="黑体;SimHei"/>
          <w:spacing w:val="-7"/>
          <w:sz w:val="32"/>
        </w:rPr>
      </w:pPr>
      <w:r>
        <w:rPr>
          <w:rFonts w:ascii="黑体;SimHei" w:hAnsi="黑体;SimHei" w:cs="黑体;SimHei" w:eastAsia="黑体;SimHei"/>
          <w:spacing w:val="-7"/>
          <w:sz w:val="32"/>
        </w:rPr>
        <w:t>附件</w:t>
      </w:r>
      <w:r>
        <w:rPr>
          <w:rFonts w:eastAsia="黑体;SimHei" w:cs="黑体;SimHei" w:ascii="黑体;SimHei" w:hAnsi="黑体;SimHei"/>
          <w:spacing w:val="-7"/>
          <w:sz w:val="32"/>
        </w:rPr>
        <w:t>1</w:t>
      </w:r>
    </w:p>
    <w:p>
      <w:pPr>
        <w:pStyle w:val="NewNewNew"/>
        <w:jc w:val="center"/>
        <w:rPr>
          <w:rFonts w:ascii="仿宋_GB2312" w:hAnsi="仿宋_GB2312" w:eastAsia="仿宋_GB2312" w:cs="仿宋_GB2312"/>
          <w:spacing w:val="-7"/>
          <w:sz w:val="32"/>
          <w:szCs w:val="32"/>
        </w:rPr>
      </w:pPr>
      <w:r>
        <w:rPr>
          <w:rFonts w:ascii="华文中宋" w:hAnsi="华文中宋" w:cs="华文中宋" w:eastAsia="华文中宋"/>
          <w:spacing w:val="-7"/>
          <w:sz w:val="32"/>
          <w:szCs w:val="32"/>
        </w:rPr>
        <w:t>汉麻产业综合开发利用示意图</w:t>
      </w:r>
    </w:p>
    <w:p>
      <w:pPr>
        <w:pStyle w:val="NewNewNew"/>
        <w:ind w:firstLine="392"/>
        <w:rPr>
          <w:rFonts w:ascii="仿宋_GB2312" w:hAnsi="仿宋_GB2312" w:eastAsia="仿宋_GB2312" w:cs="仿宋_GB2312"/>
          <w:spacing w:val="-7"/>
          <w:sz w:val="32"/>
          <w:szCs w:val="32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</w:rPr>
      </w:r>
    </w:p>
    <w:p>
      <w:pPr>
        <w:pStyle w:val="NewNewNew"/>
        <w:ind w:firstLine="420"/>
        <w:rPr>
          <w:spacing w:val="-7"/>
        </w:rPr>
      </w:pPr>
      <w:r>
        <w:rPr>
          <w:spacing w:val="-7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0300</wp:posOffset>
                </wp:positionH>
                <wp:positionV relativeFrom="paragraph">
                  <wp:posOffset>601980</wp:posOffset>
                </wp:positionV>
                <wp:extent cx="321945" cy="142875"/>
                <wp:effectExtent l="5715" t="11430" r="7620" b="10160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920"/>
                        </a:xfrm>
                        <a:prstGeom prst="rightArrow">
                          <a:avLst>
                            <a:gd name="adj1" fmla="val 50000"/>
                            <a:gd name="adj2" fmla="val 5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5" fillcolor="white" stroked="t" o:allowincell="f" style="position:absolute;margin-left:89pt;margin-top:47.4pt;width:25.3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2655</wp:posOffset>
                </wp:positionH>
                <wp:positionV relativeFrom="paragraph">
                  <wp:posOffset>113665</wp:posOffset>
                </wp:positionV>
                <wp:extent cx="76200" cy="630555"/>
                <wp:effectExtent l="5080" t="5715" r="635" b="508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7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4760 h 357480"/>
                            <a:gd name="textAreaBottom" fmla="*/ 342720 h 35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799"/>
                              </a:cubicBezTo>
                              <a:lnTo>
                                <a:pt x="0" y="19801"/>
                              </a:lnTo>
                              <a:cubicBezTo>
                                <a:pt x="0" y="2070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14" stroked="t" o:allowincell="f" style="position:absolute;margin-left:272.65pt;margin-top:8.95pt;width:5.95pt;height:49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2565</wp:posOffset>
                </wp:positionH>
                <wp:positionV relativeFrom="paragraph">
                  <wp:posOffset>222885</wp:posOffset>
                </wp:positionV>
                <wp:extent cx="285750" cy="635"/>
                <wp:effectExtent l="635" t="38100" r="635" b="381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17.55pt" to="338.4pt,17.5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340</wp:posOffset>
                </wp:positionH>
                <wp:positionV relativeFrom="paragraph">
                  <wp:posOffset>155575</wp:posOffset>
                </wp:positionV>
                <wp:extent cx="708660" cy="440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麻皮</w:t>
                            </w:r>
                          </w:p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100~120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34.7pt;mso-wrap-distance-left:9.05pt;mso-wrap-distance-right:9.05pt;mso-wrap-distance-top:0pt;mso-wrap-distance-bottom:0pt;margin-top:12.25pt;mso-position-vertical-relative:text;margin-left:19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rPr/>
                      </w:pPr>
                      <w:r>
                        <w:rPr/>
                        <w:t>麻皮</w:t>
                      </w:r>
                    </w:p>
                    <w:p>
                      <w:pPr>
                        <w:pStyle w:val="NewNewNew"/>
                        <w:rPr/>
                      </w:pPr>
                      <w:r>
                        <w:rPr/>
                        <w:t>100~12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9490</wp:posOffset>
                </wp:positionH>
                <wp:positionV relativeFrom="paragraph">
                  <wp:posOffset>78105</wp:posOffset>
                </wp:positionV>
                <wp:extent cx="523875" cy="416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粗纤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2.8pt;mso-wrap-distance-left:9.05pt;mso-wrap-distance-right:9.05pt;mso-wrap-distance-top:0pt;mso-wrap-distance-bottom:0pt;margin-top:6.15pt;mso-position-vertical-relative:text;margin-left:27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rPr/>
                      </w:pPr>
                      <w:r>
                        <w:rPr/>
                        <w:t>粗纤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0605</wp:posOffset>
                </wp:positionH>
                <wp:positionV relativeFrom="paragraph">
                  <wp:posOffset>553085</wp:posOffset>
                </wp:positionV>
                <wp:extent cx="536575" cy="357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精纤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8.15pt;mso-wrap-distance-left:9.05pt;mso-wrap-distance-right:9.05pt;mso-wrap-distance-top:0pt;mso-wrap-distance-bottom:0pt;margin-top:43.55pt;mso-position-vertical-relative:text;margin-left:28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rPr/>
                      </w:pPr>
                      <w:r>
                        <w:rPr/>
                        <w:t>精纤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42620" cy="271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绳索、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1.4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rPr/>
                      </w:pPr>
                      <w:r>
                        <w:rPr/>
                        <w:t>绳索、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96240" cy="2235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脱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7.6pt;mso-wrap-distance-left:9.05pt;mso-wrap-distance-right:9.05pt;mso-wrap-distance-top:0pt;mso-wrap-distance-bottom:0pt;margin-top:7.8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rPr/>
                      </w:pPr>
                      <w:r>
                        <w:rPr/>
                        <w:t>脱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"/>
        <w:ind w:firstLine="420"/>
        <w:rPr>
          <w:spacing w:val="-7"/>
        </w:rPr>
      </w:pPr>
      <w:r>
        <w:rPr>
          <w:spacing w:val="-7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5535</wp:posOffset>
                </wp:positionH>
                <wp:positionV relativeFrom="paragraph">
                  <wp:posOffset>140335</wp:posOffset>
                </wp:positionV>
                <wp:extent cx="75565" cy="941070"/>
                <wp:effectExtent l="5715" t="5080" r="0" b="5715"/>
                <wp:wrapNone/>
                <wp:docPr id="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4104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21960 h 533520"/>
                            <a:gd name="textAreaBottom" fmla="*/ 511560 h 53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799"/>
                              </a:cubicBezTo>
                              <a:lnTo>
                                <a:pt x="0" y="19801"/>
                              </a:lnTo>
                              <a:cubicBezTo>
                                <a:pt x="0" y="2070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87.05pt;margin-top:11.05pt;width:5.9pt;height:74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5440" cy="95885"/>
                <wp:effectExtent l="5080" t="8890" r="10795" b="8255"/>
                <wp:wrapNone/>
                <wp:docPr id="1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95760"/>
                        </a:xfrm>
                        <a:prstGeom prst="rightArrow">
                          <a:avLst>
                            <a:gd name="adj1" fmla="val 50000"/>
                            <a:gd name="adj2" fmla="val 90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43pt;margin-top:7.8pt;width:27.15pt;height:7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1195</wp:posOffset>
                </wp:positionH>
                <wp:positionV relativeFrom="paragraph">
                  <wp:posOffset>187960</wp:posOffset>
                </wp:positionV>
                <wp:extent cx="676910" cy="687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纺织</w:t>
                            </w:r>
                          </w:p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服装</w:t>
                            </w:r>
                          </w:p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工艺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54.15pt;mso-wrap-distance-left:9.05pt;mso-wrap-distance-right:9.05pt;mso-wrap-distance-top:0pt;mso-wrap-distance-bottom:0pt;margin-top:14.8pt;mso-position-vertical-relative:text;margin-left:3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rPr/>
                      </w:pPr>
                      <w:r>
                        <w:rPr/>
                        <w:t>纺织</w:t>
                      </w:r>
                    </w:p>
                    <w:p>
                      <w:pPr>
                        <w:pStyle w:val="NewNewNew"/>
                        <w:rPr/>
                      </w:pPr>
                      <w:r>
                        <w:rPr/>
                        <w:t>服装</w:t>
                      </w:r>
                    </w:p>
                    <w:p>
                      <w:pPr>
                        <w:pStyle w:val="NewNewNew"/>
                        <w:rPr/>
                      </w:pPr>
                      <w:r>
                        <w:rPr/>
                        <w:t>工艺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"/>
        <w:ind w:firstLine="420"/>
        <w:rPr>
          <w:spacing w:val="-7"/>
        </w:rPr>
      </w:pPr>
      <w:r>
        <w:rPr>
          <w:spacing w:val="-7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240</wp:posOffset>
                </wp:positionH>
                <wp:positionV relativeFrom="paragraph">
                  <wp:posOffset>121920</wp:posOffset>
                </wp:positionV>
                <wp:extent cx="162560" cy="4434840"/>
                <wp:effectExtent l="0" t="5080" r="635" b="5715"/>
                <wp:wrapNone/>
                <wp:docPr id="1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4434840"/>
                        </a:xfrm>
                        <a:custGeom>
                          <a:avLst/>
                          <a:gdLst>
                            <a:gd name="textAreaLeft" fmla="*/ 59040 w 92160"/>
                            <a:gd name="textAreaRight" fmla="*/ 92520 w 92160"/>
                            <a:gd name="textAreaTop" fmla="*/ 65520 h 2514240"/>
                            <a:gd name="textAreaBottom" fmla="*/ 2448720 h 25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0" stroked="t" o:allowincell="f" style="position:absolute;margin-left:41.2pt;margin-top:9.6pt;width:12.75pt;height:34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2765</wp:posOffset>
                </wp:positionH>
                <wp:positionV relativeFrom="paragraph">
                  <wp:posOffset>86360</wp:posOffset>
                </wp:positionV>
                <wp:extent cx="75565" cy="476250"/>
                <wp:effectExtent l="635" t="5080" r="0" b="5715"/>
                <wp:wrapNone/>
                <wp:docPr id="1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41.95pt;margin-top:6.8pt;width:5.9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3430</wp:posOffset>
                </wp:positionH>
                <wp:positionV relativeFrom="paragraph">
                  <wp:posOffset>144780</wp:posOffset>
                </wp:positionV>
                <wp:extent cx="437515" cy="440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秆茎</w:t>
                            </w:r>
                          </w:p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520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34.7pt;mso-wrap-distance-left:9.05pt;mso-wrap-distance-right:9.05pt;mso-wrap-distance-top:0pt;mso-wrap-distance-bottom:0pt;margin-top:11.4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rPr/>
                      </w:pPr>
                      <w:r>
                        <w:rPr/>
                        <w:t>秆茎</w:t>
                      </w:r>
                    </w:p>
                    <w:p>
                      <w:pPr>
                        <w:pStyle w:val="NewNewNew"/>
                        <w:rPr/>
                      </w:pPr>
                      <w:r>
                        <w:rPr/>
                        <w:t>52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6810</wp:posOffset>
                </wp:positionH>
                <wp:positionV relativeFrom="paragraph">
                  <wp:posOffset>15240</wp:posOffset>
                </wp:positionV>
                <wp:extent cx="417195" cy="215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沤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6.95pt;mso-wrap-distance-left:9.05pt;mso-wrap-distance-right:9.05pt;mso-wrap-distance-top:0pt;mso-wrap-distance-bottom:0pt;margin-top:1.2pt;mso-position-vertical-relative:text;margin-left:9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rPr/>
                      </w:pPr>
                      <w:r>
                        <w:rPr/>
                        <w:t>沤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8185</wp:posOffset>
                </wp:positionH>
                <wp:positionV relativeFrom="paragraph">
                  <wp:posOffset>52070</wp:posOffset>
                </wp:positionV>
                <wp:extent cx="396240" cy="2235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打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7.6pt;mso-wrap-distance-left:9.05pt;mso-wrap-distance-right:9.05pt;mso-wrap-distance-top:0pt;mso-wrap-distance-bottom:0pt;margin-top:4.1pt;mso-position-vertical-relative:text;margin-left:15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rPr/>
                      </w:pPr>
                      <w:r>
                        <w:rPr/>
                        <w:t>打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9875</wp:posOffset>
                </wp:positionH>
                <wp:positionV relativeFrom="paragraph">
                  <wp:posOffset>86995</wp:posOffset>
                </wp:positionV>
                <wp:extent cx="465455" cy="4406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打捆</w:t>
                            </w:r>
                          </w:p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码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34.7pt;mso-wrap-distance-left:9.05pt;mso-wrap-distance-right:9.05pt;mso-wrap-distance-top:0pt;mso-wrap-distance-bottom:0pt;margin-top:6.85pt;mso-position-vertical-relative:text;margin-left:1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rPr/>
                      </w:pPr>
                      <w:r>
                        <w:rPr/>
                        <w:t>打捆</w:t>
                      </w:r>
                    </w:p>
                    <w:p>
                      <w:pPr>
                        <w:pStyle w:val="NewNewNew"/>
                        <w:rPr/>
                      </w:pPr>
                      <w:r>
                        <w:rPr/>
                        <w:t>码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"/>
        <w:ind w:firstLine="420"/>
        <w:rPr>
          <w:spacing w:val="-7"/>
        </w:rPr>
      </w:pPr>
      <w:r>
        <w:rPr>
          <w:spacing w:val="-7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0080</wp:posOffset>
                </wp:positionH>
                <wp:positionV relativeFrom="paragraph">
                  <wp:posOffset>22860</wp:posOffset>
                </wp:positionV>
                <wp:extent cx="430530" cy="109855"/>
                <wp:effectExtent l="5080" t="8890" r="11430" b="8255"/>
                <wp:wrapNone/>
                <wp:docPr id="1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09800"/>
                        </a:xfrm>
                        <a:prstGeom prst="rightArrow">
                          <a:avLst>
                            <a:gd name="adj1" fmla="val 50000"/>
                            <a:gd name="adj2" fmla="val 980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50.4pt;margin-top:1.8pt;width:33.85pt;height:8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4470</wp:posOffset>
                </wp:positionH>
                <wp:positionV relativeFrom="paragraph">
                  <wp:posOffset>130175</wp:posOffset>
                </wp:positionV>
                <wp:extent cx="285750" cy="635"/>
                <wp:effectExtent l="635" t="38100" r="0" b="38100"/>
                <wp:wrapNone/>
                <wp:docPr id="1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10.25pt" to="338.55pt,10.2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"/>
        <w:ind w:firstLine="392"/>
        <w:rPr>
          <w:spacing w:val="-7"/>
        </w:rPr>
      </w:pPr>
      <w:r>
        <w:rPr>
          <w:spacing w:val="-7"/>
        </w:rPr>
      </w:r>
    </w:p>
    <w:p>
      <w:pPr>
        <w:pStyle w:val="NewNewNew"/>
        <w:ind w:firstLine="420"/>
        <w:rPr>
          <w:spacing w:val="-7"/>
        </w:rPr>
      </w:pPr>
      <w:r>
        <w:rPr>
          <w:spacing w:val="-7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1584960"/>
                <wp:effectExtent l="5080" t="5080" r="635" b="5715"/>
                <wp:wrapNone/>
                <wp:docPr id="20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7080 h 898560"/>
                            <a:gd name="textAreaBottom" fmla="*/ 86148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799"/>
                              </a:cubicBezTo>
                              <a:lnTo>
                                <a:pt x="0" y="19801"/>
                              </a:lnTo>
                              <a:cubicBezTo>
                                <a:pt x="0" y="2070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70pt;margin-top:7.8pt;width:8.95pt;height:124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2910</wp:posOffset>
                </wp:positionH>
                <wp:positionV relativeFrom="paragraph">
                  <wp:posOffset>492125</wp:posOffset>
                </wp:positionV>
                <wp:extent cx="285750" cy="635"/>
                <wp:effectExtent l="635" t="38100" r="635" b="3810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38.75pt" to="355.75pt,38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2750</wp:posOffset>
                </wp:positionH>
                <wp:positionV relativeFrom="paragraph">
                  <wp:posOffset>1095375</wp:posOffset>
                </wp:positionV>
                <wp:extent cx="285750" cy="635"/>
                <wp:effectExtent l="635" t="38100" r="0" b="38100"/>
                <wp:wrapNone/>
                <wp:docPr id="2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86.25pt" to="354.95pt,86.2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1795</wp:posOffset>
                </wp:positionH>
                <wp:positionV relativeFrom="paragraph">
                  <wp:posOffset>1349375</wp:posOffset>
                </wp:positionV>
                <wp:extent cx="285750" cy="635"/>
                <wp:effectExtent l="635" t="38100" r="635" b="38100"/>
                <wp:wrapNone/>
                <wp:docPr id="2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106.25pt" to="353.3pt,106.2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5395</wp:posOffset>
                </wp:positionH>
                <wp:positionV relativeFrom="paragraph">
                  <wp:posOffset>101600</wp:posOffset>
                </wp:positionV>
                <wp:extent cx="607060" cy="4406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秆芯、麻屑</w:t>
                            </w:r>
                          </w:p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340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34.7pt;mso-wrap-distance-left:9.05pt;mso-wrap-distance-right:9.05pt;mso-wrap-distance-top:0pt;mso-wrap-distance-bottom:0pt;margin-top:8pt;mso-position-vertical-relative:text;margin-left:1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rPr/>
                      </w:pPr>
                      <w:r>
                        <w:rPr/>
                        <w:t>秆芯、麻屑</w:t>
                      </w:r>
                    </w:p>
                    <w:p>
                      <w:pPr>
                        <w:pStyle w:val="NewNewNew"/>
                        <w:rPr/>
                      </w:pPr>
                      <w:r>
                        <w:rPr/>
                        <w:t>34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12545" cy="16998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spacing w:lineRule="auto" w:line="360"/>
                              <w:rPr/>
                            </w:pPr>
                            <w:r>
                              <w:rPr/>
                              <w:t>活性炭</w:t>
                            </w:r>
                          </w:p>
                          <w:p>
                            <w:pPr>
                              <w:pStyle w:val="NewNewNew"/>
                              <w:spacing w:lineRule="auto" w:line="360"/>
                              <w:rPr/>
                            </w:pPr>
                            <w:r>
                              <w:rPr/>
                              <w:t>造纸</w:t>
                            </w:r>
                          </w:p>
                          <w:p>
                            <w:pPr>
                              <w:pStyle w:val="NewNewNew"/>
                              <w:spacing w:lineRule="auto" w:line="360"/>
                              <w:rPr/>
                            </w:pPr>
                            <w:r>
                              <w:rPr/>
                              <w:t>复合材料</w:t>
                            </w:r>
                          </w:p>
                          <w:p>
                            <w:pPr>
                              <w:pStyle w:val="NewNewNew"/>
                              <w:spacing w:lineRule="auto" w:line="360"/>
                              <w:rPr/>
                            </w:pPr>
                            <w:r>
                              <w:rPr/>
                              <w:t>木质陶瓷</w:t>
                            </w:r>
                          </w:p>
                          <w:p>
                            <w:pPr>
                              <w:pStyle w:val="NewNewNew"/>
                              <w:spacing w:lineRule="auto" w:line="360"/>
                              <w:rPr/>
                            </w:pPr>
                            <w:r>
                              <w:rPr/>
                              <w:t>燃料</w:t>
                            </w:r>
                          </w:p>
                          <w:p>
                            <w:pPr>
                              <w:pStyle w:val="NewNewNew"/>
                              <w:spacing w:lineRule="auto" w:line="360"/>
                              <w:rPr/>
                            </w:pPr>
                            <w:r>
                              <w:rPr/>
                              <w:t>粘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33.8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spacing w:lineRule="auto" w:line="360"/>
                        <w:rPr/>
                      </w:pPr>
                      <w:r>
                        <w:rPr/>
                        <w:t>活性炭</w:t>
                      </w:r>
                    </w:p>
                    <w:p>
                      <w:pPr>
                        <w:pStyle w:val="NewNewNew"/>
                        <w:spacing w:lineRule="auto" w:line="360"/>
                        <w:rPr/>
                      </w:pPr>
                      <w:r>
                        <w:rPr/>
                        <w:t>造纸</w:t>
                      </w:r>
                    </w:p>
                    <w:p>
                      <w:pPr>
                        <w:pStyle w:val="NewNewNew"/>
                        <w:spacing w:lineRule="auto" w:line="360"/>
                        <w:rPr/>
                      </w:pPr>
                      <w:r>
                        <w:rPr/>
                        <w:t>复合材料</w:t>
                      </w:r>
                    </w:p>
                    <w:p>
                      <w:pPr>
                        <w:pStyle w:val="NewNewNew"/>
                        <w:spacing w:lineRule="auto" w:line="360"/>
                        <w:rPr/>
                      </w:pPr>
                      <w:r>
                        <w:rPr/>
                        <w:t>木质陶瓷</w:t>
                      </w:r>
                    </w:p>
                    <w:p>
                      <w:pPr>
                        <w:pStyle w:val="NewNewNew"/>
                        <w:spacing w:lineRule="auto" w:line="360"/>
                        <w:rPr/>
                      </w:pPr>
                      <w:r>
                        <w:rPr/>
                        <w:t>燃料</w:t>
                      </w:r>
                    </w:p>
                    <w:p>
                      <w:pPr>
                        <w:pStyle w:val="NewNewNew"/>
                        <w:spacing w:lineRule="auto" w:line="360"/>
                        <w:rPr/>
                      </w:pPr>
                      <w:r>
                        <w:rPr/>
                        <w:t>粘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292860" cy="2501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吸附材料，火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9.7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rPr/>
                      </w:pPr>
                      <w:r>
                        <w:rPr/>
                        <w:t>吸附材料，火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9295</wp:posOffset>
                </wp:positionH>
                <wp:positionV relativeFrom="paragraph">
                  <wp:posOffset>981710</wp:posOffset>
                </wp:positionV>
                <wp:extent cx="1292860" cy="2501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防弹背心板（军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9.7pt;mso-wrap-distance-left:9.05pt;mso-wrap-distance-right:9.05pt;mso-wrap-distance-top:0pt;mso-wrap-distance-bottom:0pt;margin-top:77.3pt;mso-position-vertical-relative:text;margin-left:35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rPr/>
                      </w:pPr>
                      <w:r>
                        <w:rPr/>
                        <w:t>防弹背心板（军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8340</wp:posOffset>
                </wp:positionH>
                <wp:positionV relativeFrom="paragraph">
                  <wp:posOffset>1235710</wp:posOffset>
                </wp:positionV>
                <wp:extent cx="1292860" cy="2501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民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9.7pt;mso-wrap-distance-left:9.05pt;mso-wrap-distance-right:9.05pt;mso-wrap-distance-top:0pt;mso-wrap-distance-bottom:0pt;margin-top:97.3pt;mso-position-vertical-relative:text;margin-left:3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rPr/>
                      </w:pPr>
                      <w:r>
                        <w:rPr/>
                        <w:t>民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"/>
        <w:ind w:firstLine="420"/>
        <w:rPr>
          <w:spacing w:val="-7"/>
        </w:rPr>
      </w:pPr>
      <w:r>
        <w:rPr>
          <w:spacing w:val="-7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</wp:posOffset>
                </wp:positionV>
                <wp:extent cx="403860" cy="635"/>
                <wp:effectExtent l="635" t="38100" r="635" b="38100"/>
                <wp:wrapNone/>
                <wp:docPr id="2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75pt" to="355.75pt,2.7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"/>
        <w:ind w:firstLine="420"/>
        <w:rPr>
          <w:spacing w:val="-7"/>
          <w:lang w:val="en-US" w:eastAsia="en-US"/>
        </w:rPr>
      </w:pPr>
      <w:r>
        <w:rPr>
          <w:spacing w:val="-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3535</wp:posOffset>
                </wp:positionH>
                <wp:positionV relativeFrom="paragraph">
                  <wp:posOffset>132715</wp:posOffset>
                </wp:positionV>
                <wp:extent cx="365760" cy="373380"/>
                <wp:effectExtent l="5715" t="5080" r="5080" b="5715"/>
                <wp:wrapNone/>
                <wp:docPr id="30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5760" cy="37332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3014640 w 207360"/>
                            <a:gd name="textAreaTop" fmla="*/ 2443320 h 211680"/>
                            <a:gd name="textAreaBottom" fmla="*/ 3665160 h 21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8" y="0"/>
                              </a:moveTo>
                              <a:lnTo>
                                <a:pt x="9257" y="7200"/>
                              </a:lnTo>
                              <a:lnTo>
                                <a:pt x="12343" y="7200"/>
                              </a:lnTo>
                              <a:lnTo>
                                <a:pt x="12343" y="14400"/>
                              </a:lnTo>
                              <a:lnTo>
                                <a:pt x="0" y="14400"/>
                              </a:lnTo>
                              <a:lnTo>
                                <a:pt x="0" y="21600"/>
                              </a:lnTo>
                              <a:lnTo>
                                <a:pt x="18514" y="21600"/>
                              </a:lnTo>
                              <a:lnTo>
                                <a:pt x="18514" y="7200"/>
                              </a:lnTo>
                              <a:lnTo>
                                <a:pt x="21600" y="7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path="m15428,0l9257,7200l12343,7200l12343,14400l0,14400l0,21600l18514,21600l18514,7200l21600,7200xe" fillcolor="white" stroked="t" o:allowincell="f" style="position:absolute;margin-left:227.05pt;margin-top:10.45pt;width:28.75pt;height:29.35pt;mso-wrap-style:none;v-text-anchor:middle;rotation:9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1470</wp:posOffset>
                </wp:positionH>
                <wp:positionV relativeFrom="paragraph">
                  <wp:posOffset>173990</wp:posOffset>
                </wp:positionV>
                <wp:extent cx="338455" cy="182245"/>
                <wp:effectExtent l="5715" t="5715" r="571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8400" cy="182160"/>
                        </a:xfrm>
                        <a:custGeom>
                          <a:avLst/>
                          <a:gdLst>
                            <a:gd name="textAreaLeft" fmla="*/ 64080 w 191880"/>
                            <a:gd name="textAreaRight" fmla="*/ 164520 w 191880"/>
                            <a:gd name="textAreaTop" fmla="*/ 59400 h 103320"/>
                            <a:gd name="textAreaBottom" fmla="*/ 88560 h 10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26.15pt;margin-top:13.7pt;width:26.6pt;height:14.3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92860" cy="2501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卷烟纸、食品包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9.7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rPr/>
                      </w:pPr>
                      <w:r>
                        <w:rPr/>
                        <w:t>卷烟纸、食品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"/>
        <w:ind w:firstLine="420"/>
        <w:rPr>
          <w:spacing w:val="-7"/>
        </w:rPr>
      </w:pPr>
      <w:r>
        <w:rPr>
          <w:spacing w:val="-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292860" cy="2501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汽车内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9.7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rPr/>
                      </w:pPr>
                      <w:r>
                        <w:rPr/>
                        <w:t>汽车内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"/>
        <w:ind w:firstLine="420"/>
        <w:rPr>
          <w:spacing w:val="-7"/>
        </w:rPr>
      </w:pPr>
      <w:r>
        <w:rPr>
          <w:spacing w:val="-7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85750" cy="635"/>
                <wp:effectExtent l="635" t="38100" r="0" b="3810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5.45pt,0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"/>
        <w:ind w:firstLine="420"/>
        <w:rPr>
          <w:spacing w:val="-7"/>
        </w:rPr>
      </w:pPr>
      <w:r>
        <w:rPr>
          <w:spacing w:val="-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020</wp:posOffset>
                </wp:positionH>
                <wp:positionV relativeFrom="paragraph">
                  <wp:posOffset>145415</wp:posOffset>
                </wp:positionV>
                <wp:extent cx="571500" cy="17386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汉麻种植</w:t>
                            </w:r>
                          </w:p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亩产</w:t>
                            </w:r>
                          </w:p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约</w:t>
                            </w:r>
                            <w:r>
                              <w:rPr/>
                              <w:t>650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6.9pt;mso-wrap-distance-left:9.05pt;mso-wrap-distance-right:9.05pt;mso-wrap-distance-top:0pt;mso-wrap-distance-bottom:0pt;margin-top:11.45pt;mso-position-vertical-relative:text;margin-left:-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wNewNew"/>
                        <w:rPr/>
                      </w:pPr>
                      <w:r>
                        <w:rPr/>
                        <w:t>汉麻种植</w:t>
                      </w:r>
                    </w:p>
                    <w:p>
                      <w:pPr>
                        <w:pStyle w:val="NewNewNew"/>
                        <w:rPr/>
                      </w:pPr>
                      <w:r>
                        <w:rPr/>
                        <w:t>亩产</w:t>
                      </w:r>
                    </w:p>
                    <w:p>
                      <w:pPr>
                        <w:pStyle w:val="NewNewNew"/>
                        <w:rPr/>
                      </w:pPr>
                      <w:r>
                        <w:rPr/>
                        <w:t>约</w:t>
                      </w:r>
                      <w:r>
                        <w:rPr/>
                        <w:t>65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"/>
        <w:ind w:firstLine="392"/>
        <w:rPr>
          <w:spacing w:val="-7"/>
        </w:rPr>
      </w:pPr>
      <w:r>
        <w:rPr>
          <w:spacing w:val="-7"/>
        </w:rPr>
      </w:r>
    </w:p>
    <w:p>
      <w:pPr>
        <w:pStyle w:val="NewNewNew"/>
        <w:ind w:firstLine="420"/>
        <w:rPr>
          <w:spacing w:val="-7"/>
        </w:rPr>
      </w:pPr>
      <w:r>
        <w:rPr>
          <w:spacing w:val="-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0090</wp:posOffset>
                </wp:positionH>
                <wp:positionV relativeFrom="paragraph">
                  <wp:posOffset>153035</wp:posOffset>
                </wp:positionV>
                <wp:extent cx="1292860" cy="2501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生产各种纤维材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9.7pt;mso-wrap-distance-left:9.05pt;mso-wrap-distance-right:9.05pt;mso-wrap-distance-top:0pt;mso-wrap-distance-bottom:0pt;margin-top:12.05pt;mso-position-vertical-relative:text;margin-left:3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rPr/>
                      </w:pPr>
                      <w:r>
                        <w:rPr/>
                        <w:t>生产各种纤维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"/>
        <w:ind w:firstLine="420"/>
        <w:rPr>
          <w:spacing w:val="-7"/>
        </w:rPr>
      </w:pPr>
      <w:r>
        <w:rPr>
          <w:spacing w:val="-7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3545</wp:posOffset>
                </wp:positionH>
                <wp:positionV relativeFrom="paragraph">
                  <wp:posOffset>68580</wp:posOffset>
                </wp:positionV>
                <wp:extent cx="285750" cy="635"/>
                <wp:effectExtent l="635" t="38100" r="0" b="38100"/>
                <wp:wrapNone/>
                <wp:docPr id="3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5.4pt" to="355.8pt,5.4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9775</wp:posOffset>
                </wp:positionH>
                <wp:positionV relativeFrom="paragraph">
                  <wp:posOffset>149860</wp:posOffset>
                </wp:positionV>
                <wp:extent cx="222250" cy="2029460"/>
                <wp:effectExtent l="0" t="5080" r="1270" b="5715"/>
                <wp:wrapNone/>
                <wp:docPr id="3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29320"/>
                        </a:xfrm>
                        <a:custGeom>
                          <a:avLst/>
                          <a:gdLst>
                            <a:gd name="textAreaLeft" fmla="*/ 0 w 126000"/>
                            <a:gd name="textAreaRight" fmla="*/ 45360 w 126000"/>
                            <a:gd name="textAreaTop" fmla="*/ 29880 h 1150560"/>
                            <a:gd name="textAreaBottom" fmla="*/ 1120680 h 11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49" stroked="t" o:allowincell="f" style="position:absolute;margin-left:258.25pt;margin-top:11.8pt;width:17.45pt;height:159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97935</wp:posOffset>
                </wp:positionH>
                <wp:positionV relativeFrom="paragraph">
                  <wp:posOffset>276225</wp:posOffset>
                </wp:positionV>
                <wp:extent cx="148590" cy="1778000"/>
                <wp:effectExtent l="0" t="5080" r="635" b="5715"/>
                <wp:wrapNone/>
                <wp:docPr id="39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78040"/>
                        </a:xfrm>
                        <a:custGeom>
                          <a:avLst/>
                          <a:gdLst>
                            <a:gd name="textAreaLeft" fmla="*/ 54000 w 84240"/>
                            <a:gd name="textAreaRight" fmla="*/ 84600 w 84240"/>
                            <a:gd name="textAreaTop" fmla="*/ 26280 h 1008000"/>
                            <a:gd name="textAreaBottom" fmla="*/ 981720 h 10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299.05pt;margin-top:21.75pt;width:11.65pt;height:13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37515" cy="4406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麻籽</w:t>
                            </w:r>
                          </w:p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150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34.7pt;mso-wrap-distance-left:9.05pt;mso-wrap-distance-right:9.05pt;mso-wrap-distance-top:0pt;mso-wrap-distance-bottom:0pt;margin-top:15.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rPr/>
                      </w:pPr>
                      <w:r>
                        <w:rPr/>
                        <w:t>麻籽</w:t>
                      </w:r>
                    </w:p>
                    <w:p>
                      <w:pPr>
                        <w:pStyle w:val="NewNewNew"/>
                        <w:rPr/>
                      </w:pPr>
                      <w:r>
                        <w:rPr/>
                        <w:t>15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675640" cy="21526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压榨、提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6.95pt;mso-wrap-distance-left:9.05pt;mso-wrap-distance-right:9.05pt;mso-wrap-distance-top:0pt;mso-wrap-distance-bottom:0pt;margin-top:10.1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rPr/>
                      </w:pPr>
                      <w:r>
                        <w:rPr/>
                        <w:t>压榨、提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1720</wp:posOffset>
                </wp:positionH>
                <wp:positionV relativeFrom="paragraph">
                  <wp:posOffset>26670</wp:posOffset>
                </wp:positionV>
                <wp:extent cx="982980" cy="68072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spacing w:lineRule="auto" w:line="360"/>
                              <w:rPr/>
                            </w:pPr>
                            <w:r>
                              <w:rPr/>
                              <w:t>麻籽油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60Kg</w:t>
                            </w:r>
                          </w:p>
                          <w:p>
                            <w:pPr>
                              <w:pStyle w:val="NewNewNew"/>
                              <w:spacing w:lineRule="auto" w:line="360"/>
                              <w:rPr/>
                            </w:pPr>
                            <w:r>
                              <w:rPr/>
                              <w:t>麻籽蛋白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20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3.6pt;mso-wrap-distance-left:9.05pt;mso-wrap-distance-right:9.05pt;mso-wrap-distance-top:0pt;mso-wrap-distance-bottom:0pt;margin-top:2.1pt;mso-position-vertical-relative:text;margin-left:1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spacing w:lineRule="auto" w:line="360"/>
                        <w:rPr/>
                      </w:pPr>
                      <w:r>
                        <w:rPr/>
                        <w:t>麻籽油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60Kg</w:t>
                      </w:r>
                    </w:p>
                    <w:p>
                      <w:pPr>
                        <w:pStyle w:val="NewNewNew"/>
                        <w:spacing w:lineRule="auto" w:line="360"/>
                        <w:rPr/>
                      </w:pPr>
                      <w:r>
                        <w:rPr/>
                        <w:t>麻籽蛋白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2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0670</wp:posOffset>
                </wp:positionH>
                <wp:positionV relativeFrom="paragraph">
                  <wp:posOffset>186055</wp:posOffset>
                </wp:positionV>
                <wp:extent cx="1056640" cy="20637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spacing w:lineRule="auto" w:line="360"/>
                              <w:rPr/>
                            </w:pPr>
                            <w:r>
                              <w:rPr/>
                              <w:t>医药</w:t>
                            </w:r>
                          </w:p>
                          <w:p>
                            <w:pPr>
                              <w:pStyle w:val="NewNewNew"/>
                              <w:spacing w:lineRule="auto" w:line="360"/>
                              <w:rPr/>
                            </w:pPr>
                            <w:r>
                              <w:rPr/>
                              <w:t>保健品</w:t>
                            </w:r>
                          </w:p>
                          <w:p>
                            <w:pPr>
                              <w:pStyle w:val="NewNewNew"/>
                              <w:spacing w:lineRule="auto" w:line="360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  <w:p>
                            <w:pPr>
                              <w:pStyle w:val="NewNewNew"/>
                              <w:spacing w:lineRule="auto" w:line="360"/>
                              <w:rPr/>
                            </w:pPr>
                            <w:r>
                              <w:rPr/>
                              <w:t>饮料</w:t>
                            </w:r>
                          </w:p>
                          <w:p>
                            <w:pPr>
                              <w:pStyle w:val="NewNewNew"/>
                              <w:spacing w:lineRule="auto" w:line="360"/>
                              <w:rPr/>
                            </w:pPr>
                            <w:r>
                              <w:rPr/>
                              <w:t>化妆品</w:t>
                            </w:r>
                          </w:p>
                          <w:p>
                            <w:pPr>
                              <w:pStyle w:val="NewNewNew"/>
                              <w:spacing w:lineRule="auto" w:line="360"/>
                              <w:rPr/>
                            </w:pPr>
                            <w:r>
                              <w:rPr/>
                              <w:t>部队作战口粮</w:t>
                            </w:r>
                          </w:p>
                          <w:p>
                            <w:pPr>
                              <w:pStyle w:val="NewNewNew"/>
                              <w:spacing w:lineRule="auto" w:line="360"/>
                              <w:rPr/>
                            </w:pPr>
                            <w:r>
                              <w:rPr/>
                              <w:t>其他产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62.5pt;mso-wrap-distance-left:9.05pt;mso-wrap-distance-right:9.05pt;mso-wrap-distance-top:0pt;mso-wrap-distance-bottom:0pt;margin-top:14.65pt;mso-position-vertical-relative:text;margin-left:3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spacing w:lineRule="auto" w:line="360"/>
                        <w:rPr/>
                      </w:pPr>
                      <w:r>
                        <w:rPr/>
                        <w:t>医药</w:t>
                      </w:r>
                    </w:p>
                    <w:p>
                      <w:pPr>
                        <w:pStyle w:val="NewNewNew"/>
                        <w:spacing w:lineRule="auto" w:line="360"/>
                        <w:rPr/>
                      </w:pPr>
                      <w:r>
                        <w:rPr/>
                        <w:t>保健品</w:t>
                      </w:r>
                    </w:p>
                    <w:p>
                      <w:pPr>
                        <w:pStyle w:val="NewNewNew"/>
                        <w:spacing w:lineRule="auto" w:line="360"/>
                        <w:rPr/>
                      </w:pPr>
                      <w:r>
                        <w:rPr/>
                        <w:t>食品</w:t>
                      </w:r>
                    </w:p>
                    <w:p>
                      <w:pPr>
                        <w:pStyle w:val="NewNewNew"/>
                        <w:spacing w:lineRule="auto" w:line="360"/>
                        <w:rPr/>
                      </w:pPr>
                      <w:r>
                        <w:rPr/>
                        <w:t>饮料</w:t>
                      </w:r>
                    </w:p>
                    <w:p>
                      <w:pPr>
                        <w:pStyle w:val="NewNewNew"/>
                        <w:spacing w:lineRule="auto" w:line="360"/>
                        <w:rPr/>
                      </w:pPr>
                      <w:r>
                        <w:rPr/>
                        <w:t>化妆品</w:t>
                      </w:r>
                    </w:p>
                    <w:p>
                      <w:pPr>
                        <w:pStyle w:val="NewNewNew"/>
                        <w:spacing w:lineRule="auto" w:line="360"/>
                        <w:rPr/>
                      </w:pPr>
                      <w:r>
                        <w:rPr/>
                        <w:t>部队作战口粮</w:t>
                      </w:r>
                    </w:p>
                    <w:p>
                      <w:pPr>
                        <w:pStyle w:val="NewNewNew"/>
                        <w:spacing w:lineRule="auto" w:line="360"/>
                        <w:rPr/>
                      </w:pPr>
                      <w:r>
                        <w:rPr/>
                        <w:t>其他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"/>
        <w:ind w:firstLine="420"/>
        <w:rPr>
          <w:spacing w:val="-7"/>
        </w:rPr>
      </w:pPr>
      <w:r>
        <w:rPr>
          <w:spacing w:val="-7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42060</wp:posOffset>
                </wp:positionH>
                <wp:positionV relativeFrom="paragraph">
                  <wp:posOffset>121920</wp:posOffset>
                </wp:positionV>
                <wp:extent cx="949960" cy="121285"/>
                <wp:effectExtent l="5080" t="6985" r="20320" b="6350"/>
                <wp:wrapNone/>
                <wp:docPr id="4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21320"/>
                        </a:xfrm>
                        <a:prstGeom prst="rightArrow">
                          <a:avLst>
                            <a:gd name="adj1" fmla="val 50000"/>
                            <a:gd name="adj2" fmla="val 1957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97.8pt;margin-top:9.6pt;width:74.75pt;height:9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5040</wp:posOffset>
                </wp:positionH>
                <wp:positionV relativeFrom="paragraph">
                  <wp:posOffset>33655</wp:posOffset>
                </wp:positionV>
                <wp:extent cx="75565" cy="307340"/>
                <wp:effectExtent l="635" t="5080" r="0" b="5715"/>
                <wp:wrapNone/>
                <wp:docPr id="4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74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4320 h 174240"/>
                            <a:gd name="textAreaBottom" fmla="*/ 16992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175.2pt;margin-top:2.65pt;width:5.9pt;height:2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"/>
        <w:ind w:firstLine="392"/>
        <w:rPr>
          <w:spacing w:val="-7"/>
        </w:rPr>
      </w:pPr>
      <w:r>
        <w:rPr>
          <w:spacing w:val="-7"/>
        </w:rPr>
      </w:r>
    </w:p>
    <w:p>
      <w:pPr>
        <w:pStyle w:val="NewNewNew"/>
        <w:ind w:firstLine="392"/>
        <w:rPr>
          <w:spacing w:val="-7"/>
        </w:rPr>
      </w:pPr>
      <w:r>
        <w:rPr>
          <w:spacing w:val="-7"/>
        </w:rPr>
      </w:r>
    </w:p>
    <w:p>
      <w:pPr>
        <w:pStyle w:val="NewNewNew"/>
        <w:ind w:firstLine="420"/>
        <w:rPr>
          <w:spacing w:val="-7"/>
        </w:rPr>
      </w:pPr>
      <w:r>
        <w:rPr>
          <w:spacing w:val="-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5740</wp:posOffset>
                </wp:positionH>
                <wp:positionV relativeFrom="paragraph">
                  <wp:posOffset>1342390</wp:posOffset>
                </wp:positionV>
                <wp:extent cx="417195" cy="21526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提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6.95pt;mso-wrap-distance-left:9.05pt;mso-wrap-distance-right:9.05pt;mso-wrap-distance-top:0pt;mso-wrap-distance-bottom:0pt;margin-top:105.7pt;mso-position-vertical-relative:text;margin-left:1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rPr/>
                      </w:pPr>
                      <w:r>
                        <w:rPr/>
                        <w:t>提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"/>
        <w:ind w:firstLine="420"/>
        <w:rPr>
          <w:spacing w:val="-7"/>
        </w:rPr>
      </w:pPr>
      <w:r>
        <w:rPr>
          <w:spacing w:val="-7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8975</wp:posOffset>
                </wp:positionH>
                <wp:positionV relativeFrom="paragraph">
                  <wp:posOffset>66040</wp:posOffset>
                </wp:positionV>
                <wp:extent cx="551180" cy="444500"/>
                <wp:effectExtent l="0" t="0" r="635" b="635"/>
                <wp:wrapNone/>
                <wp:docPr id="47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444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叶、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50-97K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6" stroked="f" o:allowincell="f" style="position:absolute;margin-left:54.25pt;margin-top:5.2pt;width:43.35pt;height: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叶、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50-97K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75685</wp:posOffset>
                </wp:positionH>
                <wp:positionV relativeFrom="paragraph">
                  <wp:posOffset>31750</wp:posOffset>
                </wp:positionV>
                <wp:extent cx="158750" cy="264795"/>
                <wp:effectExtent l="5080" t="33020" r="5715" b="32385"/>
                <wp:wrapNone/>
                <wp:docPr id="48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64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281.55pt;margin-top:2.5pt;width:12.45pt;height:20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5735</wp:posOffset>
                </wp:positionH>
                <wp:positionV relativeFrom="paragraph">
                  <wp:posOffset>147955</wp:posOffset>
                </wp:positionV>
                <wp:extent cx="417195" cy="21526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提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6.95pt;mso-wrap-distance-left:9.05pt;mso-wrap-distance-right:9.05pt;mso-wrap-distance-top:0pt;mso-wrap-distance-bottom:0pt;margin-top:11.65pt;mso-position-vertical-relative:text;margin-left:1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rPr/>
                      </w:pPr>
                      <w:r>
                        <w:rPr/>
                        <w:t>提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"/>
        <w:ind w:firstLine="420"/>
        <w:rPr>
          <w:spacing w:val="-7"/>
        </w:rPr>
      </w:pPr>
      <w:r>
        <w:rPr>
          <w:spacing w:val="-7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8260</wp:posOffset>
                </wp:positionH>
                <wp:positionV relativeFrom="paragraph">
                  <wp:posOffset>123825</wp:posOffset>
                </wp:positionV>
                <wp:extent cx="947420" cy="121285"/>
                <wp:effectExtent l="5080" t="6985" r="20320" b="6350"/>
                <wp:wrapNone/>
                <wp:docPr id="50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121320"/>
                        </a:xfrm>
                        <a:prstGeom prst="rightArrow">
                          <a:avLst>
                            <a:gd name="adj1" fmla="val 50000"/>
                            <a:gd name="adj2" fmla="val 1952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103.8pt;margin-top:9.75pt;width:74.55pt;height:9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0625</wp:posOffset>
                </wp:positionH>
                <wp:positionV relativeFrom="paragraph">
                  <wp:posOffset>50165</wp:posOffset>
                </wp:positionV>
                <wp:extent cx="968375" cy="26797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spacing w:lineRule="auto" w:line="360"/>
                              <w:rPr/>
                            </w:pPr>
                            <w:r>
                              <w:rPr/>
                              <w:t>酚类物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1.1pt;mso-wrap-distance-left:9.05pt;mso-wrap-distance-right:9.05pt;mso-wrap-distance-top:0pt;mso-wrap-distance-bottom:0pt;margin-top:3.95pt;mso-position-vertical-relative:text;margin-left:1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spacing w:lineRule="auto" w:line="360"/>
                        <w:rPr/>
                      </w:pPr>
                      <w:r>
                        <w:rPr/>
                        <w:t>酚类物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"/>
        <w:ind w:firstLine="392"/>
        <w:rPr>
          <w:spacing w:val="-7"/>
        </w:rPr>
      </w:pPr>
      <w:r>
        <w:rPr>
          <w:spacing w:val="-7"/>
        </w:rPr>
      </w:r>
    </w:p>
    <w:p>
      <w:pPr>
        <w:pStyle w:val="NewNewNew"/>
        <w:ind w:firstLine="392"/>
        <w:rPr>
          <w:spacing w:val="-7"/>
        </w:rPr>
      </w:pPr>
      <w:r>
        <w:rPr>
          <w:spacing w:val="-7"/>
        </w:rPr>
      </w:r>
    </w:p>
    <w:p>
      <w:pPr>
        <w:pStyle w:val="NewNewNew"/>
        <w:ind w:firstLine="392"/>
        <w:rPr>
          <w:spacing w:val="-7"/>
        </w:rPr>
      </w:pPr>
      <w:r>
        <w:rPr>
          <w:spacing w:val="-7"/>
        </w:rPr>
      </w:r>
    </w:p>
    <w:p>
      <w:pPr>
        <w:pStyle w:val="NewNewNew"/>
        <w:ind w:firstLine="420"/>
        <w:rPr>
          <w:spacing w:val="-7"/>
        </w:rPr>
      </w:pPr>
      <w:r>
        <w:rPr>
          <w:spacing w:val="-7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1970</wp:posOffset>
                </wp:positionH>
                <wp:positionV relativeFrom="paragraph">
                  <wp:posOffset>494665</wp:posOffset>
                </wp:positionV>
                <wp:extent cx="1068705" cy="635"/>
                <wp:effectExtent l="635" t="38100" r="0" b="38100"/>
                <wp:wrapNone/>
                <wp:docPr id="5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38.95pt" to="325.2pt,38.9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43610" cy="51054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spacing w:lineRule="auto" w:line="360"/>
                              <w:rPr/>
                            </w:pPr>
                            <w:r>
                              <w:rPr/>
                              <w:t>酚类物质</w:t>
                            </w:r>
                          </w:p>
                          <w:p>
                            <w:pPr>
                              <w:pStyle w:val="NewNewNew"/>
                              <w:spacing w:lineRule="auto" w:line="360"/>
                              <w:rPr/>
                            </w:pPr>
                            <w:r>
                              <w:rPr/>
                              <w:t>燃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40.2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spacing w:lineRule="auto" w:line="360"/>
                        <w:rPr/>
                      </w:pPr>
                      <w:r>
                        <w:rPr/>
                        <w:t>酚类物质</w:t>
                      </w:r>
                    </w:p>
                    <w:p>
                      <w:pPr>
                        <w:pStyle w:val="NewNewNew"/>
                        <w:spacing w:lineRule="auto" w:line="360"/>
                        <w:rPr/>
                      </w:pPr>
                      <w:r>
                        <w:rPr/>
                        <w:t>燃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4810</wp:posOffset>
                </wp:positionH>
                <wp:positionV relativeFrom="paragraph">
                  <wp:posOffset>380365</wp:posOffset>
                </wp:positionV>
                <wp:extent cx="1292860" cy="25019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"/>
                              <w:rPr/>
                            </w:pPr>
                            <w:r>
                              <w:rPr/>
                              <w:t>生物燃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9.7pt;mso-wrap-distance-left:9.05pt;mso-wrap-distance-right:9.05pt;mso-wrap-distance-top:0pt;mso-wrap-distance-bottom:0pt;margin-top:29.95pt;mso-position-vertical-relative:text;margin-left:3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"/>
                        <w:rPr/>
                      </w:pPr>
                      <w:r>
                        <w:rPr/>
                        <w:t>生物燃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pacing w:val="-7"/>
          <w:sz w:val="32"/>
          <w:szCs w:val="30"/>
        </w:rPr>
      </w:pPr>
      <w:r>
        <w:rPr>
          <w:rFonts w:eastAsia="黑体;SimHei"/>
          <w:spacing w:val="-7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3430</wp:posOffset>
                </wp:positionH>
                <wp:positionV relativeFrom="paragraph">
                  <wp:posOffset>43815</wp:posOffset>
                </wp:positionV>
                <wp:extent cx="359410" cy="444500"/>
                <wp:effectExtent l="635" t="0" r="635" b="635"/>
                <wp:wrapNone/>
                <wp:docPr id="5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444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f" o:allowincell="f" style="position:absolute;margin-left:60.9pt;margin-top:3.45pt;width:28.25pt;height: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3810</wp:posOffset>
                </wp:positionH>
                <wp:positionV relativeFrom="paragraph">
                  <wp:posOffset>128905</wp:posOffset>
                </wp:positionV>
                <wp:extent cx="1012190" cy="98425"/>
                <wp:effectExtent l="5080" t="6985" r="26035" b="6350"/>
                <wp:wrapNone/>
                <wp:docPr id="56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8280"/>
                        </a:xfrm>
                        <a:prstGeom prst="rightArrow">
                          <a:avLst>
                            <a:gd name="adj1" fmla="val 50000"/>
                            <a:gd name="adj2" fmla="val 2574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100.3pt;margin-top:10.15pt;width:79.6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75565" cy="306705"/>
                <wp:effectExtent l="635" t="5715" r="0" b="5080"/>
                <wp:wrapNone/>
                <wp:docPr id="57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67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180pt;margin-top:0pt;width:5.9pt;height:2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eastAsia="仿宋_GB2312"/>
          <w:spacing w:val="-7"/>
          <w:kern w:val="0"/>
          <w:sz w:val="32"/>
          <w:szCs w:val="32"/>
        </w:rPr>
      </w:pPr>
      <w:r>
        <w:rPr>
          <w:rFonts w:eastAsia="仿宋_GB2312"/>
          <w:spacing w:val="-7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ewNewNew"/>
        <w:rPr>
          <w:rFonts w:eastAsia="仿宋_GB2312" w:cs="仿宋_GB2312"/>
          <w:spacing w:val="-7"/>
          <w:kern w:val="0"/>
          <w:sz w:val="32"/>
          <w:szCs w:val="32"/>
        </w:rPr>
      </w:pPr>
      <w:r>
        <w:rPr>
          <w:rFonts w:eastAsia="仿宋_GB2312" w:cs="仿宋_GB2312"/>
          <w:spacing w:val="-7"/>
          <w:kern w:val="0"/>
          <w:sz w:val="32"/>
          <w:szCs w:val="32"/>
        </w:rPr>
      </w:r>
    </w:p>
    <w:p>
      <w:pPr>
        <w:pStyle w:val="NewNewNew"/>
        <w:rPr>
          <w:rFonts w:eastAsia="仿宋_GB2312" w:cs="仿宋_GB2312"/>
          <w:spacing w:val="-7"/>
          <w:sz w:val="32"/>
        </w:rPr>
      </w:pPr>
      <w:r>
        <w:rPr>
          <w:rFonts w:eastAsia="仿宋_GB2312" w:cs="仿宋_GB2312"/>
          <w:spacing w:val="-7"/>
          <w:sz w:val="32"/>
        </w:rPr>
      </w:r>
    </w:p>
    <w:p>
      <w:pPr>
        <w:pStyle w:val="NewNewNew"/>
        <w:rPr>
          <w:rFonts w:ascii="黑体;SimHei" w:hAnsi="黑体;SimHei" w:eastAsia="黑体;SimHei" w:cs="黑体;SimHei"/>
          <w:spacing w:val="-7"/>
          <w:sz w:val="32"/>
        </w:rPr>
      </w:pPr>
      <w:r>
        <w:rPr>
          <w:rFonts w:ascii="黑体;SimHei" w:hAnsi="黑体;SimHei" w:cs="黑体;SimHei" w:eastAsia="黑体;SimHei"/>
          <w:spacing w:val="-7"/>
          <w:sz w:val="32"/>
        </w:rPr>
        <w:t>附件</w:t>
      </w:r>
      <w:r>
        <w:rPr>
          <w:rFonts w:eastAsia="黑体;SimHei" w:cs="黑体;SimHei" w:ascii="黑体;SimHei" w:hAnsi="黑体;SimHei"/>
          <w:spacing w:val="-7"/>
          <w:sz w:val="32"/>
        </w:rPr>
        <w:t>2</w:t>
      </w:r>
    </w:p>
    <w:p>
      <w:pPr>
        <w:pStyle w:val="NewNewNew"/>
        <w:jc w:val="center"/>
        <w:rPr>
          <w:rFonts w:ascii="黑体;SimHei" w:hAnsi="黑体;SimHei" w:eastAsia="黑体;SimHei" w:cs="黑体;SimHei"/>
          <w:spacing w:val="-7"/>
          <w:sz w:val="44"/>
          <w:szCs w:val="44"/>
        </w:rPr>
      </w:pPr>
      <w:r>
        <w:rPr>
          <w:rFonts w:ascii="黑体;SimHei" w:hAnsi="黑体;SimHei" w:cs="黑体;SimHei" w:eastAsia="黑体;SimHei"/>
          <w:spacing w:val="-7"/>
          <w:sz w:val="44"/>
          <w:szCs w:val="44"/>
        </w:rPr>
        <w:t>汉麻产业三年行动计划实现路径示意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2905</wp:posOffset>
                </wp:positionH>
                <wp:positionV relativeFrom="paragraph">
                  <wp:posOffset>296545</wp:posOffset>
                </wp:positionV>
                <wp:extent cx="6985" cy="2036445"/>
                <wp:effectExtent l="6350" t="635" r="6350" b="635"/>
                <wp:wrapNone/>
                <wp:docPr id="58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3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23.35pt" to="130.65pt,183.65pt" ID="直接连接符 39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6090</wp:posOffset>
                </wp:positionH>
                <wp:positionV relativeFrom="paragraph">
                  <wp:posOffset>295275</wp:posOffset>
                </wp:positionV>
                <wp:extent cx="3810" cy="2011045"/>
                <wp:effectExtent l="6350" t="635" r="6350" b="635"/>
                <wp:wrapNone/>
                <wp:docPr id="59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01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23.25pt" to="236.95pt,181.55pt" ID="直接连接符 41" stroked="t" o:allowincell="f" style="position:absolute;flip:x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62420</wp:posOffset>
                </wp:positionH>
                <wp:positionV relativeFrom="paragraph">
                  <wp:posOffset>262255</wp:posOffset>
                </wp:positionV>
                <wp:extent cx="6985" cy="2049145"/>
                <wp:effectExtent l="6350" t="635" r="6350" b="635"/>
                <wp:wrapNone/>
                <wp:docPr id="60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04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6pt,20.65pt" to="525.1pt,181.95pt" ID="直接连接符 42" stroked="t" o:allowincell="f" style="position:absolute;flip:x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z w:val="32"/>
          <w:szCs w:val="32"/>
        </w:rPr>
        <w:t>纤维用汉麻产业链开发行动计划示意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188960" cy="169481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8920" cy="1694880"/>
                          <a:chOff x="0" y="0"/>
                          <a:chExt cx="8188920" cy="1694880"/>
                        </a:xfrm>
                      </wpg:grpSpPr>
                      <wps:wsp>
                        <wps:cNvSpPr/>
                        <wps:spPr>
                          <a:xfrm>
                            <a:off x="1569600" y="14760"/>
                            <a:ext cx="365760" cy="18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沤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6200"/>
                            <a:ext cx="655200" cy="20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汉麻种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760" y="925920"/>
                            <a:ext cx="22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5600"/>
                            <a:ext cx="451440" cy="21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杆茎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014840"/>
                            <a:ext cx="452160" cy="21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叶、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484640"/>
                            <a:ext cx="452160" cy="21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68840"/>
                            <a:ext cx="228600" cy="15030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1960 h 852120"/>
                              <a:gd name="textAreaBottom" fmla="*/ 830160 h 85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799"/>
                                </a:cubicBezTo>
                                <a:lnTo>
                                  <a:pt x="10800" y="9001"/>
                                </a:lnTo>
                                <a:cubicBezTo>
                                  <a:pt x="10800" y="9901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599"/>
                                </a:cubicBezTo>
                                <a:lnTo>
                                  <a:pt x="10800" y="19801"/>
                                </a:lnTo>
                                <a:cubicBezTo>
                                  <a:pt x="10800" y="2070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109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55800"/>
                            <a:ext cx="393120" cy="20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麻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1202040"/>
                            <a:ext cx="749160" cy="20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杆芯和麻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920" y="168840"/>
                            <a:ext cx="115560" cy="1126440"/>
                          </a:xfrm>
                          <a:custGeom>
                            <a:avLst/>
                            <a:gdLst>
                              <a:gd name="textAreaLeft" fmla="*/ 19080 w 65520"/>
                              <a:gd name="textAreaRight" fmla="*/ 65880 w 65520"/>
                              <a:gd name="textAreaTop" fmla="*/ 26280 h 638640"/>
                              <a:gd name="textAreaBottom" fmla="*/ 612360 h 63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799"/>
                                </a:cubicBezTo>
                                <a:lnTo>
                                  <a:pt x="0" y="19801"/>
                                </a:lnTo>
                                <a:cubicBezTo>
                                  <a:pt x="0" y="2070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69840"/>
                            <a:ext cx="561960" cy="21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干茎打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600" y="0"/>
                            <a:ext cx="365760" cy="18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打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19692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84600"/>
                            <a:ext cx="679320" cy="202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长麻纤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7360" y="554400"/>
                            <a:ext cx="679320" cy="203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短麻纤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6680" y="1688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74880"/>
                            <a:ext cx="677520" cy="203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直接纺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0600" y="388800"/>
                            <a:ext cx="36576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539280"/>
                            <a:ext cx="483840" cy="203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精纤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9040" y="536400"/>
                            <a:ext cx="391320" cy="203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纺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5880" y="414720"/>
                            <a:ext cx="3441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040" y="335160"/>
                            <a:ext cx="391320" cy="203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织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1720" y="92160"/>
                            <a:ext cx="113760" cy="65736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9720 h 372600"/>
                              <a:gd name="textAreaBottom" fmla="*/ 362880 h 37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799"/>
                                </a:cubicBezTo>
                                <a:lnTo>
                                  <a:pt x="10800" y="9001"/>
                                </a:lnTo>
                                <a:cubicBezTo>
                                  <a:pt x="10800" y="990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599"/>
                                </a:cubicBezTo>
                                <a:lnTo>
                                  <a:pt x="10800" y="19801"/>
                                </a:lnTo>
                                <a:cubicBezTo>
                                  <a:pt x="10800" y="2070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395640"/>
                            <a:ext cx="261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6520" y="260280"/>
                            <a:ext cx="392400" cy="67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服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饰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家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4600" y="95400"/>
                            <a:ext cx="113760" cy="9334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3680 h 529200"/>
                              <a:gd name="textAreaBottom" fmla="*/ 5155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799"/>
                                </a:cubicBezTo>
                                <a:lnTo>
                                  <a:pt x="10800" y="9001"/>
                                </a:lnTo>
                                <a:cubicBezTo>
                                  <a:pt x="10800" y="9901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599"/>
                                </a:cubicBezTo>
                                <a:lnTo>
                                  <a:pt x="10800" y="19801"/>
                                </a:lnTo>
                                <a:cubicBezTo>
                                  <a:pt x="10800" y="2070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920160"/>
                            <a:ext cx="680760" cy="203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粗纤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920" y="631080"/>
                            <a:ext cx="294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0" y="638280"/>
                            <a:ext cx="30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915120"/>
                            <a:ext cx="1162080" cy="202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绳索、包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920" y="1007640"/>
                            <a:ext cx="29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63800"/>
                            <a:ext cx="5720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2952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202040"/>
                            <a:ext cx="874440" cy="37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活性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食用菌基质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4.8pt;height:133.45pt" coordorigin="0,0" coordsize="12896,2669">
                <v:shape id="shape_0" ID="自选图形 62" fillcolor="white" stroked="f" o:allowincell="f" style="position:absolute;left:2472;top:23;width:575;height:2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沤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63" fillcolor="white" stroked="t" o:allowincell="f" style="position:absolute;left:0;top:1301;width:1031;height:3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汉麻种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6,1458" to="1438,1459" ID="直线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5" fillcolor="white" stroked="t" o:allowincell="f" style="position:absolute;left:1799;top:119;width:710;height:33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杆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6" fillcolor="white" stroked="t" o:allowincell="f" style="position:absolute;left:1799;top:1598;width:711;height:33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叶、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7" fillcolor="white" stroked="t" o:allowincell="f" style="position:absolute;left:1799;top:2338;width:711;height:33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8" stroked="t" o:allowincell="f" style="position:absolute;left:1439;top:266;width:359;height:2366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2503,332" to="3043,332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70" fillcolor="white" stroked="t" o:allowincell="f" style="position:absolute;left:4823;top:88;width:618;height:32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麻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1" fillcolor="white" stroked="t" o:allowincell="f" style="position:absolute;left:4857;top:1893;width:1179;height:32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杆芯和麻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" stroked="t" o:allowincell="f" style="position:absolute;left:4576;top:266;width:181;height:1773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自选图形 73" fillcolor="white" stroked="t" o:allowincell="f" style="position:absolute;left:3052;top:110;width:884;height:33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干茎打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4" fillcolor="white" stroked="f" o:allowincell="f" style="position:absolute;left:3946;top:0;width:575;height:2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打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7,310" to="4517,311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76" fillcolor="white" stroked="t" o:allowincell="f" style="position:absolute;left:6846;top:133;width:1069;height:3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长麻纤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" fillcolor="white" stroked="t" o:allowincell="f" style="position:absolute;left:6846;top:873;width:1069;height:3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短麻纤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6,266" to="9355,266" ID="直线 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79" fillcolor="white" stroked="t" o:allowincell="f" style="position:absolute;left:9356;top:118;width:1066;height:3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直接纺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0" fillcolor="white" stroked="f" o:allowincell="f" style="position:absolute;left:7985;top:612;width:575;height:380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81" fillcolor="white" stroked="t" o:allowincell="f" style="position:absolute;left:8441;top:849;width:761;height:3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精纤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2" fillcolor="white" stroked="t" o:allowincell="f" style="position:absolute;left:9731;top:845;width:615;height:3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纺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92,653" to="11133,657" ID="直线 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84" fillcolor="white" stroked="t" o:allowincell="f" style="position:absolute;left:11134;top:528;width:615;height:3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织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5" stroked="t" o:allowincell="f" style="position:absolute;left:10475;top:145;width:178;height:1034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11864,623" to="12274,626" ID="直线 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87" fillcolor="white" stroked="t" o:allowincell="f" style="position:absolute;left:12278;top:410;width:617;height:10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服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饰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家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8" stroked="t" o:allowincell="f" style="position:absolute;left:6653;top:150;width:178;height:146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89" fillcolor="white" stroked="t" o:allowincell="f" style="position:absolute;left:6885;top:1449;width:1071;height:3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粗纤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92,994" to="8455,997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41,1005" to="9715,1006" ID="直线 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92" fillcolor="white" stroked="t" o:allowincell="f" style="position:absolute;left:8441;top:1441;width:1829;height:3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绳索、包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92,1587" to="8455,1587" ID="直线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7,258" to="6657,267" ID="直线 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7,2040" to="8455,2040" ID="直线 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96" fillcolor="white" stroked="t" o:allowincell="f" style="position:absolute;left:8456;top:1893;width:1376;height:5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活性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食用菌基质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447675</wp:posOffset>
                </wp:positionV>
                <wp:extent cx="530860" cy="28130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脱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2.15pt;mso-wrap-distance-left:9.05pt;mso-wrap-distance-right:9.05pt;mso-wrap-distance-top:0pt;mso-wrap-distance-bottom:0pt;margin-top:35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脱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720"/>
        <w:gridCol w:w="1153"/>
        <w:gridCol w:w="2135"/>
        <w:gridCol w:w="3028"/>
        <w:gridCol w:w="2735"/>
        <w:gridCol w:w="2525"/>
      </w:tblGrid>
      <w:tr>
        <w:trPr>
          <w:trHeight w:val="285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麻种植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收割初加工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深加工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终端产品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种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麻皮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秆芯和麻屑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8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支持省科学院、省农科院等科研院所培育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以上优良品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支持专业汉麻种植合作社，规范订单式种植，建立优质原料基地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支持省科学院、省农科院等科研院所、企业研发高效智能专业汉麻花籽收割机、麻秆翻晒机、打麻机等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支持专业汉麻种植合作社，统一收割打麻，建设高效智能专业的打麻线；淘汰温水沤麻，推广雨露沤麻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展孙吴、林甸、肇州、青冈等汉麻产业园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支持孙吴天之草、青冈金达等汉麻纤维项目等重点项目建设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支持与江西恩达麻世纪科技有限公司精干麻项目、广州佑汉精纺麻有限公司汉麻纤维项目、雅戈尔集团</w:t>
            </w:r>
            <w:r>
              <w:rPr>
                <w:rStyle w:val="Font11"/>
                <w:rFonts w:cs="仿宋_GB2312"/>
                <w:color w:val="000000"/>
              </w:rPr>
              <w:t>汉麻脱胶纤维项目等重点项目洽谈对接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展孙吴、林甸、肇州、青冈等汉麻产业园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支持肇州天木综合加工项目、河南信阳机械厂汉麻生态板项目、</w:t>
            </w:r>
            <w:r>
              <w:rPr>
                <w:rFonts w:eastAsia="仿宋_GB2312"/>
                <w:spacing w:val="-7"/>
                <w:szCs w:val="21"/>
              </w:rPr>
              <w:t>青冈一宇公司汉麻托盘加工项目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等重点项目建设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支持青冈金达汉麻布等重点项目建设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支持省内企业产业链向服装、家纺、饰品等终端产品延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990</wp:posOffset>
                </wp:positionH>
                <wp:positionV relativeFrom="paragraph">
                  <wp:posOffset>332740</wp:posOffset>
                </wp:positionV>
                <wp:extent cx="8890" cy="2640330"/>
                <wp:effectExtent l="6350" t="635" r="6350" b="635"/>
                <wp:wrapNone/>
                <wp:docPr id="63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64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.2pt" to="144.35pt,234.05pt" ID="直接连接符 38" stroked="t" o:allowincell="f" style="position:absolute;flip:x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339725</wp:posOffset>
                </wp:positionV>
                <wp:extent cx="10160" cy="2624455"/>
                <wp:effectExtent l="6350" t="635" r="6350" b="635"/>
                <wp:wrapNone/>
                <wp:docPr id="64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62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6.75pt" to="243pt,233.35pt" ID="直接连接符 39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0035</wp:posOffset>
                </wp:positionH>
                <wp:positionV relativeFrom="paragraph">
                  <wp:posOffset>348615</wp:posOffset>
                </wp:positionV>
                <wp:extent cx="10160" cy="2624455"/>
                <wp:effectExtent l="6350" t="635" r="6350" b="635"/>
                <wp:wrapNone/>
                <wp:docPr id="65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62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27.45pt" to="522.8pt,234.05pt" ID="直接连接符 40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z w:val="32"/>
          <w:szCs w:val="32"/>
        </w:rPr>
        <w:t>籽用汉麻产业链开发行动计划示意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808355</wp:posOffset>
                </wp:positionV>
                <wp:extent cx="1006475" cy="283210"/>
                <wp:effectExtent l="6985" t="6985" r="6350" b="6350"/>
                <wp:wrapNone/>
                <wp:docPr id="66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6560" cy="28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BD等物质提取</w:t>
                            </w:r>
                          </w:p>
                        </w:txbxContent>
                      </wps:txbx>
                      <wps:bodyPr lIns="36360" r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248.55pt;margin-top:63.65pt;width:79.2pt;height:22.2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CBD等物质提取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963930</wp:posOffset>
                </wp:positionV>
                <wp:extent cx="1166495" cy="1270"/>
                <wp:effectExtent l="635" t="37465" r="0" b="38100"/>
                <wp:wrapNone/>
                <wp:docPr id="6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75.9pt" to="424.45pt,75.95pt" ID="直线 7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376285" cy="184531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6120" cy="1845360"/>
                          <a:chOff x="0" y="0"/>
                          <a:chExt cx="8376120" cy="1845360"/>
                        </a:xfrm>
                      </wpg:grpSpPr>
                      <wps:wsp>
                        <wps:cNvSpPr/>
                        <wps:spPr>
                          <a:xfrm>
                            <a:off x="1735920" y="1476360"/>
                            <a:ext cx="423720" cy="22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沤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6880"/>
                            <a:ext cx="680760" cy="24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汉麻种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760" y="994320"/>
                            <a:ext cx="2592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13480"/>
                            <a:ext cx="366480" cy="22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麻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240" y="756360"/>
                            <a:ext cx="462960" cy="20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叶、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1170360"/>
                            <a:ext cx="297720" cy="20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232920"/>
                            <a:ext cx="123840" cy="1530360"/>
                          </a:xfrm>
                          <a:custGeom>
                            <a:avLst/>
                            <a:gdLst>
                              <a:gd name="textAreaLeft" fmla="*/ 45000 w 70200"/>
                              <a:gd name="textAreaRight" fmla="*/ 70560 w 70200"/>
                              <a:gd name="textAreaTop" fmla="*/ 18360 h 867600"/>
                              <a:gd name="textAreaBottom" fmla="*/ 84924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743"/>
                                  <a:pt x="10800" y="1485"/>
                                </a:cubicBezTo>
                                <a:lnTo>
                                  <a:pt x="10800" y="9071"/>
                                </a:lnTo>
                                <a:cubicBezTo>
                                  <a:pt x="10800" y="9814"/>
                                  <a:pt x="5400" y="10556"/>
                                  <a:pt x="0" y="10556"/>
                                </a:cubicBezTo>
                                <a:cubicBezTo>
                                  <a:pt x="5400" y="10556"/>
                                  <a:pt x="10800" y="11299"/>
                                  <a:pt x="10800" y="12041"/>
                                </a:cubicBezTo>
                                <a:lnTo>
                                  <a:pt x="10800" y="20115"/>
                                </a:lnTo>
                                <a:cubicBezTo>
                                  <a:pt x="10800" y="2085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757520"/>
                            <a:ext cx="54720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1238760"/>
                            <a:ext cx="467280" cy="25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麻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4560" y="1594440"/>
                            <a:ext cx="805320" cy="25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杆芯和麻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1331640"/>
                            <a:ext cx="130680" cy="431640"/>
                          </a:xfrm>
                          <a:custGeom>
                            <a:avLst/>
                            <a:gdLst>
                              <a:gd name="textAreaLeft" fmla="*/ 21600 w 74160"/>
                              <a:gd name="textAreaRight" fmla="*/ 74160 w 74160"/>
                              <a:gd name="textAreaTop" fmla="*/ 16200 h 244800"/>
                              <a:gd name="textAreaBottom" fmla="*/ 22860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455"/>
                                  <a:pt x="0" y="2910"/>
                                </a:cubicBezTo>
                                <a:lnTo>
                                  <a:pt x="0" y="18690"/>
                                </a:lnTo>
                                <a:cubicBezTo>
                                  <a:pt x="0" y="2014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569240"/>
                            <a:ext cx="650880" cy="25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干茎打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0" y="1482840"/>
                            <a:ext cx="421560" cy="222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打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0" y="1706760"/>
                            <a:ext cx="397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369800"/>
                            <a:ext cx="91836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1252080"/>
                            <a:ext cx="9608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造纸、板材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960" y="1586160"/>
                            <a:ext cx="339120" cy="25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杆茎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920" y="1597680"/>
                            <a:ext cx="1437480" cy="22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活性炭、食用菌基质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2640" y="1706400"/>
                            <a:ext cx="72000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25560"/>
                            <a:ext cx="43236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麻油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9920" y="74880"/>
                            <a:ext cx="165600" cy="556200"/>
                          </a:xfrm>
                          <a:custGeom>
                            <a:avLst/>
                            <a:gdLst>
                              <a:gd name="textAreaLeft" fmla="*/ 60120 w 93960"/>
                              <a:gd name="textAreaRight" fmla="*/ 94320 w 93960"/>
                              <a:gd name="textAreaTop" fmla="*/ 7920 h 315360"/>
                              <a:gd name="textAreaBottom" fmla="*/ 30744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799"/>
                                </a:cubicBezTo>
                                <a:lnTo>
                                  <a:pt x="10800" y="9001"/>
                                </a:lnTo>
                                <a:cubicBezTo>
                                  <a:pt x="10800" y="9901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599"/>
                                </a:cubicBezTo>
                                <a:lnTo>
                                  <a:pt x="10800" y="19801"/>
                                </a:lnTo>
                                <a:cubicBezTo>
                                  <a:pt x="10800" y="2070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8280"/>
                            <a:ext cx="372240" cy="26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麻仁</w:t>
                              </w:r>
                            </w:p>
                          </w:txbxContent>
                        </wps:txbx>
                        <wps:bodyPr lIns="3636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5160" y="459720"/>
                            <a:ext cx="461160" cy="24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麻粕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6000" y="24840"/>
                            <a:ext cx="677520" cy="312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蛋白粉</w:t>
                              </w:r>
                            </w:p>
                          </w:txbxContent>
                        </wps:txbx>
                        <wps:bodyPr lIns="3636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3200" y="578520"/>
                            <a:ext cx="294480" cy="1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440" y="455760"/>
                            <a:ext cx="675000" cy="26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多肽等</w:t>
                              </w:r>
                            </w:p>
                          </w:txbxContent>
                        </wps:txbx>
                        <wps:bodyPr lIns="3636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7680" y="178560"/>
                            <a:ext cx="156240" cy="1142280"/>
                          </a:xfrm>
                          <a:custGeom>
                            <a:avLst/>
                            <a:gdLst>
                              <a:gd name="textAreaLeft" fmla="*/ 56520 w 88560"/>
                              <a:gd name="textAreaRight" fmla="*/ 88920 w 88560"/>
                              <a:gd name="textAreaTop" fmla="*/ 12960 h 647640"/>
                              <a:gd name="textAreaBottom" fmla="*/ 6346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709"/>
                                  <a:pt x="10800" y="1417"/>
                                </a:cubicBezTo>
                                <a:lnTo>
                                  <a:pt x="10800" y="9383"/>
                                </a:lnTo>
                                <a:cubicBezTo>
                                  <a:pt x="10800" y="10092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509"/>
                                  <a:pt x="10800" y="12217"/>
                                </a:cubicBezTo>
                                <a:lnTo>
                                  <a:pt x="10800" y="20183"/>
                                </a:lnTo>
                                <a:cubicBezTo>
                                  <a:pt x="10800" y="2089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797400"/>
                            <a:ext cx="1750680" cy="27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其他食品、保健品、化妆品等</w:t>
                              </w:r>
                            </w:p>
                          </w:txbxContent>
                        </wps:txbx>
                        <wps:bodyPr lIns="3636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1840" y="374760"/>
                            <a:ext cx="374040" cy="283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麻壳</w:t>
                              </w:r>
                            </w:p>
                          </w:txbxContent>
                        </wps:txbx>
                        <wps:bodyPr lIns="36360" r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960" y="0"/>
                            <a:ext cx="147960" cy="649440"/>
                          </a:xfrm>
                          <a:custGeom>
                            <a:avLst/>
                            <a:gdLst>
                              <a:gd name="textAreaLeft" fmla="*/ 53640 w 83880"/>
                              <a:gd name="textAreaRight" fmla="*/ 84240 w 83880"/>
                              <a:gd name="textAreaTop" fmla="*/ 12960 h 368280"/>
                              <a:gd name="textAreaBottom" fmla="*/ 355320 h 36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231"/>
                                  <a:pt x="10800" y="2462"/>
                                </a:cubicBezTo>
                                <a:lnTo>
                                  <a:pt x="10800" y="8338"/>
                                </a:lnTo>
                                <a:cubicBezTo>
                                  <a:pt x="10800" y="9569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031"/>
                                  <a:pt x="10800" y="13262"/>
                                </a:cubicBezTo>
                                <a:lnTo>
                                  <a:pt x="10800" y="19138"/>
                                </a:lnTo>
                                <a:cubicBezTo>
                                  <a:pt x="10800" y="20369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71280"/>
                            <a:ext cx="39636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去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400" y="324000"/>
                            <a:ext cx="13917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365760"/>
                            <a:ext cx="131652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9.55pt;height:145.3pt" coordorigin="0,0" coordsize="13191,2906">
                <v:shape id="shape_0" ID="自选图形 103" fillcolor="white" stroked="t" o:allowincell="f" style="position:absolute;left:2734;top:2325;width:666;height:3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沤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04" fillcolor="white" stroked="t" o:allowincell="f" style="position:absolute;left:0;top:1365;width:1071;height:3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汉麻种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086,1566" to="1493,1569" ID="直线 10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6" fillcolor="white" stroked="t" o:allowincell="f" style="position:absolute;left:1921;top:336;width:576;height:35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麻籽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07" fillcolor="white" stroked="t" o:allowincell="f" style="position:absolute;left:1876;top:1191;width:728;height:31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叶、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08" fillcolor="white" stroked="t" o:allowincell="f" style="position:absolute;left:1891;top:1843;width:468;height:3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09" fillcolor="white" stroked="t" o:allowincell="f" style="position:absolute;left:1597;top:367;width:194;height:2409;mso-wrap-style:none;v-text-anchor:middle;mso-position-horizontal-relative:char" type="_x0000_t87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630,2768" to="3491,2777" ID="直线 11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1" fillcolor="white" stroked="t" o:allowincell="f" style="position:absolute;left:5550;top:1951;width:735;height:3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麻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12" fillcolor="white" stroked="t" o:allowincell="f" style="position:absolute;left:5582;top:2511;width:1267;height:3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杆芯和麻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13" fillcolor="white" stroked="t" o:allowincell="f" style="position:absolute;left:5291;top:2097;width:205;height:679;mso-wrap-style:none;v-text-anchor:middle;mso-position-horizontal-relative:char" type="_x0000_t8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14" fillcolor="white" stroked="t" o:allowincell="f" style="position:absolute;left:3488;top:2471;width:1024;height:3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干茎打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15" fillcolor="white" stroked="t" o:allowincell="f" style="position:absolute;left:4541;top:2335;width:663;height:3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打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541,2688" to="5166,2689" ID="直线 11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76,2157" to="8321,2160" ID="直线 11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8" fillcolor="white" stroked="t" o:allowincell="f" style="position:absolute;left:8486;top:1972;width:1512;height:3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造纸、板材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19" fillcolor="white" stroked="t" o:allowincell="f" style="position:absolute;left:1948;top:2498;width:533;height:3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杆茎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20" fillcolor="white" stroked="t" o:allowincell="f" style="position:absolute;left:8091;top:2516;width:2263;height:3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活性炭、食用菌基质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902,2687" to="8035,2698" ID="直线 12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2" fillcolor="white" stroked="t" o:allowincell="f" style="position:absolute;left:8817;top:40;width:680;height:3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麻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23" fillcolor="white" stroked="t" o:allowincell="f" style="position:absolute;left:8488;top:118;width:260;height:875;mso-wrap-style:none;v-text-anchor:middle;mso-position-horizontal-relative:char" type="_x0000_t8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24" fillcolor="white" stroked="t" o:allowincell="f" style="position:absolute;left:5159;top:13;width:585;height:41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麻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25" fillcolor="white" stroked="t" o:allowincell="f" style="position:absolute;left:8748;top:724;width:725;height:3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麻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26" fillcolor="white" stroked="t" o:allowincell="f" style="position:absolute;left:10403;top:39;width:1066;height:4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蛋白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564,911" to="10027,1112" ID="直线 12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8" fillcolor="white" stroked="t" o:allowincell="f" style="position:absolute;left:10391;top:718;width:1062;height:4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多肽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29" fillcolor="white" stroked="t" o:allowincell="f" style="position:absolute;left:10028;top:281;width:245;height:1798;mso-wrap-style:none;v-text-anchor:middle;mso-position-horizontal-relative:char" type="_x0000_t8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30" fillcolor="white" stroked="t" o:allowincell="f" style="position:absolute;left:10434;top:1256;width:2756;height:4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其他食品、保健品、化妆品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31" fillcolor="white" stroked="t" o:allowincell="f" style="position:absolute;left:5184;top:590;width:588;height:445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麻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32" fillcolor="white" stroked="t" o:allowincell="f" style="position:absolute;left:4910;top:0;width:232;height:1022;mso-wrap-style:none;v-text-anchor:middle;mso-position-horizontal-relative:char" type="_x0000_t8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33" fillcolor="white" stroked="t" o:allowincell="f" style="position:absolute;left:3016;top:112;width:623;height:3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去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645,510" to="4836,511" ID="直线 13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44,576" to="8216,585" ID="直线 13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315</wp:posOffset>
                </wp:positionH>
                <wp:positionV relativeFrom="paragraph">
                  <wp:posOffset>951865</wp:posOffset>
                </wp:positionV>
                <wp:extent cx="1392555" cy="635"/>
                <wp:effectExtent l="635" t="38100" r="0" b="38100"/>
                <wp:wrapNone/>
                <wp:docPr id="6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74.95pt" to="248.05pt,74.95pt" ID="直线 7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8780</wp:posOffset>
                </wp:positionH>
                <wp:positionV relativeFrom="paragraph">
                  <wp:posOffset>858520</wp:posOffset>
                </wp:positionV>
                <wp:extent cx="461010" cy="240030"/>
                <wp:effectExtent l="6350" t="6985" r="6985" b="6985"/>
                <wp:wrapNone/>
                <wp:docPr id="70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4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提纯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431.4pt;margin-top:67.6pt;width:36.25pt;height:1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提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7415</wp:posOffset>
                </wp:positionH>
                <wp:positionV relativeFrom="paragraph">
                  <wp:posOffset>835660</wp:posOffset>
                </wp:positionV>
                <wp:extent cx="386715" cy="109855"/>
                <wp:effectExtent l="1905" t="15875" r="0" b="6350"/>
                <wp:wrapNone/>
                <wp:docPr id="7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6640" cy="10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5pt,65.8pt" to="501.85pt,74.4pt" ID="直线 73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9180</wp:posOffset>
                </wp:positionH>
                <wp:positionV relativeFrom="paragraph">
                  <wp:posOffset>261620</wp:posOffset>
                </wp:positionV>
                <wp:extent cx="294640" cy="128270"/>
                <wp:effectExtent l="2540" t="6350" r="635" b="5080"/>
                <wp:wrapNone/>
                <wp:docPr id="7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2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pt,20.6pt" to="506.55pt,30.65pt" ID="直线 6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7970</wp:posOffset>
                </wp:positionH>
                <wp:positionV relativeFrom="paragraph">
                  <wp:posOffset>1227455</wp:posOffset>
                </wp:positionV>
                <wp:extent cx="615950" cy="240030"/>
                <wp:effectExtent l="6350" t="6350" r="6985" b="6985"/>
                <wp:wrapNone/>
                <wp:docPr id="73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4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药品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521.1pt;margin-top:96.65pt;width:48.45pt;height:1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药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ragraph">
                  <wp:posOffset>45085</wp:posOffset>
                </wp:positionV>
                <wp:extent cx="8241665" cy="2723515"/>
                <wp:effectExtent l="0" t="0" r="0" b="0"/>
                <wp:wrapSquare wrapText="bothSides"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1665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7"/>
                              <w:gridCol w:w="944"/>
                              <w:gridCol w:w="1046"/>
                              <w:gridCol w:w="1989"/>
                              <w:gridCol w:w="2637"/>
                              <w:gridCol w:w="2959"/>
                              <w:gridCol w:w="249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汉麻种植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收割初加工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深加工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终端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育种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种植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机械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麻仁、叶、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秆芯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支持省科学院、省农科院培育高纤、高油、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的优良品种。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支持专业汉麻种植合作社，订单式规范种植，建立优质原料基地。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支持省科学院、省农科院研发高效智能专业汉麻花籽收割机、麻秆翻晒机、打麻机等。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研发智能汉麻籽去壳机等专业设备；支持汉麻种植合作社，专业化统一收割打麻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淘汰温水沤麻，推广雨露沤麻。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发展孙吴、林甸、肇州、青冈等汉麻产业园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支持哈尔滨利民汉麻植物科技有限公司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提取项目、林甸俏牌火麻仁项目等重点项目建设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支持与北京国锐投资汉麻肽项目、烟台汉麻生物科技有限公司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纯化项目等项目洽谈对接。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发展孙吴、林甸、肇州、青冈等汉麻产业园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支持恒丰卷烟纸项目、汉麻纸浆出口合作项目、河南信阳机械制造公司生态板项目等重点项目建设。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支持省内企业产业链向药品、保健品、化妆品等终端产品延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95pt;height:214.45pt;mso-wrap-distance-left:9pt;mso-wrap-distance-right:9pt;mso-wrap-distance-top:0pt;mso-wrap-distance-bottom:0pt;margin-top:3.55pt;mso-position-vertical-relative:text;margin-left:70.6pt;mso-position-horizontal-relative:page">
                <v:fill opacity="0f"/>
                <v:textbox inset="0in,0in,0in,0in">
                  <w:txbxContent>
                    <w:tbl>
                      <w:tblPr>
                        <w:tblW w:w="1297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07"/>
                        <w:gridCol w:w="944"/>
                        <w:gridCol w:w="1046"/>
                        <w:gridCol w:w="1989"/>
                        <w:gridCol w:w="2637"/>
                        <w:gridCol w:w="2959"/>
                        <w:gridCol w:w="249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汉麻种植</w:t>
                            </w:r>
                          </w:p>
                        </w:tc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收割初加工</w:t>
                            </w:r>
                          </w:p>
                        </w:tc>
                        <w:tc>
                          <w:tcPr>
                            <w:tcW w:w="5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深加工</w:t>
                            </w:r>
                          </w:p>
                        </w:tc>
                        <w:tc>
                          <w:tcPr>
                            <w:tcW w:w="2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终端产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育种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种植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机械</w:t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麻仁、叶、花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秆芯</w:t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支持省科学院、省农科院培育高纤、高油、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CB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的优良品种。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支持专业汉麻种植合作社，订单式规范种植，建立优质原料基地。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支持省科学院、省农科院研发高效智能专业汉麻花籽收割机、麻秆翻晒机、打麻机等。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研发智能汉麻籽去壳机等专业设备；支持汉麻种植合作社，专业化统一收割打麻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淘汰温水沤麻，推广雨露沤麻。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发展孙吴、林甸、肇州、青冈等汉麻产业园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支持哈尔滨利民汉麻植物科技有限公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CB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提取项目、林甸俏牌火麻仁项目等重点项目建设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支持与北京国锐投资汉麻肽项目、烟台汉麻生物科技有限公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CB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纯化项目等项目洽谈对接。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发展孙吴、林甸、肇州、青冈等汉麻产业园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支持恒丰卷烟纸项目、汉麻纸浆出口合作项目、河南信阳机械制造公司生态板项目等重点项目建设。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支持省内企业产业链向药品、保健品、化妆品等终端产品延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0" w:footer="0" w:bottom="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汉麻产业重点工业项目（园区）表</w:t>
      </w:r>
    </w:p>
    <w:tbl>
      <w:tblPr>
        <w:tblW w:w="88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756"/>
        <w:gridCol w:w="672"/>
        <w:gridCol w:w="5829"/>
        <w:gridCol w:w="1326"/>
      </w:tblGrid>
      <w:tr>
        <w:trPr>
          <w:trHeight w:val="90" w:hRule="atLeast"/>
        </w:trPr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所在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所在县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项目简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进展情况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黑河市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孙吴县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规划建设</w:t>
            </w:r>
            <w:r>
              <w:rPr>
                <w:rStyle w:val="Font11"/>
                <w:rFonts w:cs="仿宋_GB2312"/>
                <w:color w:val="000000"/>
              </w:rPr>
              <w:t>占地面积约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Style w:val="Font11"/>
                <w:rFonts w:cs="仿宋_GB2312"/>
                <w:color w:val="000000"/>
              </w:rPr>
              <w:t>平方公里的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食品、药品、纤维、新材料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Style w:val="Font11"/>
                <w:rFonts w:cs="仿宋_GB2312"/>
                <w:color w:val="000000"/>
              </w:rPr>
              <w:t>个特色产业园。目前，食品、药品园已完成五通一平，具备承接项目的能力。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已开工，进展顺利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11"/>
                <w:rFonts w:cs="仿宋_GB2312"/>
                <w:color w:val="000000"/>
              </w:rPr>
              <w:t>北京天之草有限公司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Style w:val="Font11"/>
                <w:rFonts w:cs="仿宋_GB2312"/>
                <w:color w:val="000000"/>
              </w:rPr>
              <w:t>万吨汉麻纤维项目。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底投产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海汉麻发展有限公司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>1000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</w:rPr>
              <w:t>吨精干麻加工项目。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底投产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恩达麻世纪科技有限公司精干麻项目，预计投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亿元，年加工精干麻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吨。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洽谈中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州佑汉精纺麻有限公司汉麻纤维项目，投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亿元，年加工汉麻纤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吨。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洽谈中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国锐投资汉麻肽项目，预计投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亿元。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洽谈中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汉麻生物科技有限公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BD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化项目，预计投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千万。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洽谈中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与美国金太阳投资有限公司、中国纯麻孩集团；青岛一宇集团汉麻板材项目；成功药业、中国健康实业股份有限公司汉麻制药项目等。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洽谈中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庆市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林甸县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辽宁省俏牌生物科技公司建设火麻仁加工项目，预计投资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Style w:val="Font11"/>
                <w:rFonts w:cs="仿宋_GB2312"/>
                <w:color w:val="000000"/>
              </w:rPr>
              <w:t>亿元，年加工麻籽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>5000</w:t>
            </w:r>
            <w:r>
              <w:rPr>
                <w:rStyle w:val="Font11"/>
                <w:rFonts w:cs="仿宋_GB2312"/>
                <w:color w:val="000000"/>
              </w:rPr>
              <w:t>吨，主要生产火麻仁、火麻油和火麻蛋白粉等。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已签订协议。预计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>2018</w:t>
            </w:r>
            <w:r>
              <w:rPr>
                <w:rStyle w:val="Font11"/>
                <w:rFonts w:cs="仿宋_GB2312"/>
                <w:color w:val="000000"/>
              </w:rPr>
              <w:t>年开工建设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信阳机械制造公司汉麻生态板项目，预计投资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Style w:val="Font11"/>
                <w:rFonts w:cs="仿宋_GB2312"/>
                <w:color w:val="000000"/>
              </w:rPr>
              <w:t>亿元，年加工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Style w:val="Font11"/>
                <w:rFonts w:cs="仿宋_GB2312"/>
                <w:color w:val="000000"/>
              </w:rPr>
              <w:t>万吨麻屑，生产建筑材料、汽车内饰板等。其中：一期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Style w:val="Font11"/>
                <w:rFonts w:cs="仿宋_GB2312"/>
                <w:color w:val="000000"/>
              </w:rPr>
              <w:t>条生产线，加工麻屑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Style w:val="Font11"/>
                <w:rFonts w:cs="仿宋_GB2312"/>
                <w:color w:val="000000"/>
              </w:rPr>
              <w:t>万吨。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恒丰纸业高端纸张，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</w:rPr>
              <w:t>卷烟纸项目。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洽谈中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科学院洽谈出口汉麻纸浆合作项目。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洽谈中</w:t>
            </w:r>
          </w:p>
        </w:tc>
      </w:tr>
      <w:tr>
        <w:trPr>
          <w:trHeight w:val="913" w:hRule="atLeast"/>
        </w:trPr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肇州县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庆市天木工业大麻开发股份有限公司建设杏山汉麻工业园区。建设集汉麻种植、初加工、纤维脱胶、炭业、菌业和纺织品加工为一体的产业链条。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底将投产运行</w:t>
            </w:r>
          </w:p>
        </w:tc>
      </w:tr>
      <w:tr>
        <w:trPr>
          <w:trHeight w:val="23" w:hRule="atLeast"/>
        </w:trPr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齐齐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哈尔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克山县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克山县北联汉麻产业园区项目，计划建立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条原料生产线，一条先进炭粉生产线。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已签订协议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绥化市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冈县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冈县金达麻业公司投资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Style w:val="Font11"/>
                <w:rFonts w:cs="仿宋_GB2312"/>
                <w:color w:val="000000"/>
              </w:rPr>
              <w:t>亿元，年生产精汉麻纱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>5000</w:t>
            </w:r>
            <w:r>
              <w:rPr>
                <w:rStyle w:val="Font11"/>
                <w:rFonts w:cs="仿宋_GB2312"/>
                <w:color w:val="000000"/>
              </w:rPr>
              <w:t>吨。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>9</w:t>
            </w:r>
            <w:r>
              <w:rPr>
                <w:rStyle w:val="Font11"/>
                <w:rFonts w:cs="仿宋_GB2312"/>
                <w:color w:val="000000"/>
              </w:rPr>
              <w:t>月末投产运行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冈县康源生物科技有限公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BD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提取项目，预计投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亿元，年提取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BD 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吨。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已签订协议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.47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平方公里的汉麻产业园建设。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已规划</w:t>
            </w:r>
          </w:p>
        </w:tc>
      </w:tr>
      <w:tr>
        <w:trPr>
          <w:trHeight w:val="548" w:hRule="atLeast"/>
        </w:trPr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哈尔滨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呼兰区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哈尔滨利民汉麻植物科技有限公司年提取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BD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。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洽谈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Pagenumber1">
    <w:name w:val="page number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4:00Z</dcterms:created>
  <dc:creator>User</dc:creator>
  <dc:description/>
  <cp:keywords/>
  <dc:language>en-US</dc:language>
  <cp:lastModifiedBy>Windows 用户</cp:lastModifiedBy>
  <cp:lastPrinted>2018-02-13T17:41:00Z</cp:lastPrinted>
  <dcterms:modified xsi:type="dcterms:W3CDTF">2018-02-13T09:46:00Z</dcterms:modified>
  <cp:revision>10</cp:revision>
  <dc:subject/>
  <dc:title>仲米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